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00" w:leader="none"/>
        </w:tabs>
        <w:rPr>
          <w:rFonts w:ascii="Arial" w:hAnsi="Arial" w:cs="Arial"/>
          <w:b/>
          <w:b/>
          <w:color w:val="000000"/>
          <w:sz w:val="30"/>
          <w:szCs w:val="22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30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1120</wp:posOffset>
            </wp:positionV>
            <wp:extent cx="619125" cy="67183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  <w:sz w:val="28"/>
          <w:szCs w:val="32"/>
        </w:rPr>
        <w:t xml:space="preserve"> 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  <w:sz w:val="26"/>
        </w:rPr>
        <w:t>PASHTO ACADEMY, UNIVERSITY OF PESHAWAR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act No: 091-9222020 Email.  pashto_academy@uop.edu.p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INVITATION FOR BID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aled bids as per prescribed Bidding Documents / BOQs are hereby invited for ‘</w:t>
      </w:r>
      <w:r>
        <w:rPr>
          <w:rFonts w:cs="Arial" w:ascii="Arial" w:hAnsi="Arial"/>
          <w:b/>
          <w:color w:val="000000"/>
        </w:rPr>
        <w:t>Supply &amp; Installation of 10-KW Solar System at Pashto Academy, University of Peshawar</w:t>
      </w:r>
      <w:r>
        <w:rPr>
          <w:rFonts w:cs="Arial" w:ascii="Arial" w:hAnsi="Arial"/>
          <w:color w:val="000000"/>
        </w:rPr>
        <w:t>’ from contractors / firms / companies, registered with FBR &amp; KPRA having ‘Active Status’ as well as with Pakistan Engineering Council (EE11 Code is Mandatory). The details are as under: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353"/>
        <w:gridCol w:w="2410"/>
        <w:gridCol w:w="1766"/>
        <w:gridCol w:w="2474"/>
      </w:tblGrid>
      <w:tr>
        <w:trPr>
          <w:trHeight w:val="368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Estimated Cost (Rs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 xml:space="preserve">E/Money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@2%(R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ssue of Bidding Documents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Submission of Bid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Opening of Financial Bids</w:t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00,000/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40,000/-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rom the date of advertisement Upto Friday 19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May, 2023 till 4.00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pto Monday 2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May, 2023 till 2.00pm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On Monday 2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nd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May, 2023 at 2.30p in the Pashto Academy, University of Peshawar</w:t>
            </w:r>
          </w:p>
        </w:tc>
      </w:tr>
      <w:tr>
        <w:trPr>
          <w:trHeight w:val="350" w:hRule="atLeast"/>
        </w:trPr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Source/Address For Bid Inquiries, Collection &amp; Submission of the Bidding Documents:</w:t>
            </w:r>
          </w:p>
        </w:tc>
        <w:tc>
          <w:tcPr>
            <w:tcW w:w="6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</w:rPr>
              <w:t>Mr. Sabir Said Bacha,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Project Accountant, Directorate of Works, Opp: Block-D Hostel, University of Peshawar Cell: 03459046294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</w:rPr>
                <w:t>sabirsaidbacha@gmail.com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u w:val="single"/>
        </w:rPr>
        <w:t>CONDITIONS</w:t>
      </w:r>
      <w:r>
        <w:rPr>
          <w:rFonts w:cs="Arial" w:ascii="Arial" w:hAnsi="Arial"/>
          <w:b/>
          <w:color w:val="000000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Only the Contractor personally, Owner of the Firm/Company or Partner having authorization in the documents of the Company/Firm will be issued the Bidding Documents </w:t>
      </w:r>
      <w:r>
        <w:rPr>
          <w:rFonts w:cs="Arial" w:ascii="Arial" w:hAnsi="Arial"/>
          <w:color w:val="000000"/>
        </w:rPr>
        <w:t xml:space="preserve">on Non-Refundable Fee of Rs.3000/- to be directly deposited in Account </w:t>
      </w:r>
      <w:r>
        <w:rPr>
          <w:rFonts w:cs="Arial" w:ascii="Arial" w:hAnsi="Arial"/>
          <w:bCs/>
          <w:color w:val="000000"/>
          <w:shd w:fill="FFFFFF" w:val="clear"/>
        </w:rPr>
        <w:t>No.3048610456 at National Bank of Pakistan, University Campus Branch, University of Peshawar.</w:t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Arial" w:ascii="Arial" w:hAnsi="Arial"/>
          <w:color w:val="000000"/>
        </w:rPr>
        <w:t>At the time of issuance of the Bidding Documents, original documents must be produc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Arial" w:ascii="Arial" w:hAnsi="Arial"/>
          <w:color w:val="000000"/>
        </w:rPr>
        <w:t>Written application alongwith the following shall be submitted for issuance of the Bidding Documen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</w:rPr>
        <w:t>Copy of CNIC/NTN of the prospective bidde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Up-to-date Registration with PEC, FBR &amp; KPR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artnership Deed incase of AOP / SECP incase of Compa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</w:rPr>
        <w:t>An a</w:t>
      </w:r>
      <w:r>
        <w:rPr>
          <w:rFonts w:cs="Arial" w:ascii="Arial" w:hAnsi="Arial"/>
          <w:color w:val="000000"/>
        </w:rPr>
        <w:t xml:space="preserve">ffidavit duly attested by an Oath Commissioner to the effect that the applicant has never been blacklisted nor involved in disputes/litigations anywhere and that the documents attached with the application are correct &amp; nothing has been concealed. Full name of the Oath Commissioner with his contact number &amp; information must be mentioned. </w:t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eastAsia="Calibri" w:cs="Arial" w:ascii="Arial" w:hAnsi="Arial"/>
          <w:color w:val="000000"/>
        </w:rPr>
        <w:t>Bids alongwith Earnest Money as above in the shape of Deposit at Call from bidder’s account only in f/o the Treasurer, University of Peshawar sealed in envelopes in the manner as specified in the Bidding Documents, addressed to the undersigned should reach through courier service/by-post/by-hand as per detail given abov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Bids will be opened by the Committee in the presence of the concerned bidd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As prescribed vide SRO.(14)/Vol: 1-24/2021-22 Peshawar, the May 10, 2022, the bidders quoting their bids more than 10% below upto 20% below on Engrs’ Estimate shall submit alongwith their bids an Additional Security @8% of the Engineer’s Estimate in addition to 2% Bid Security. Otherwise, the bid will be considered as ‘non-responsive’ with forfeiture of 2% Bid Security &amp; the 2nd lowest bidder &amp; so on will be considered. Incase of rate more than 20% below, an additional security equal to the differential amount of submitted bid &amp; engineer’s estimate alongwith detailed rate analysis shall be submitted in addition to 2% Bid Security, otherwise, the bid will be considered as ‘non-responsive’ with forfeiture of all the securities submitted with such bid and the 2</w:t>
      </w:r>
      <w:r>
        <w:rPr>
          <w:rFonts w:eastAsia="Calibri" w:cs="Arial" w:ascii="Arial" w:hAnsi="Arial"/>
          <w:color w:val="000000"/>
          <w:vertAlign w:val="superscript"/>
        </w:rPr>
        <w:t>nd</w:t>
      </w:r>
      <w:r>
        <w:rPr>
          <w:rFonts w:eastAsia="Calibri" w:cs="Arial" w:ascii="Arial" w:hAnsi="Arial"/>
          <w:color w:val="000000"/>
        </w:rPr>
        <w:t xml:space="preserve"> lowest bidder and so on will be considered. Additional securities shall be submitted in f/o Treasurer, University of Peshawar &amp; the above referred SRO will be followed in letter and spiri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Calibri" w:cs="Arial"/>
          <w:color w:val="000000"/>
        </w:rPr>
      </w:pPr>
      <w:r>
        <w:rPr>
          <w:rFonts w:cs="Arial" w:ascii="Arial" w:hAnsi="Arial"/>
          <w:color w:val="000000"/>
        </w:rPr>
        <w:t>The competent authority reserves the right to reject/accept any or all the bids with solid justification in light of the rules.</w:t>
      </w:r>
    </w:p>
    <w:p>
      <w:pPr>
        <w:pStyle w:val="Normal"/>
        <w:ind w:left="360" w:right="-272" w:hanging="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before="0" w:after="0"/>
        <w:ind w:left="57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before="0" w:after="0"/>
        <w:ind w:left="57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spacing w:before="0" w:after="0"/>
        <w:ind w:left="576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f. Dr. Nasrullah Jan Wazir</w:t>
      </w:r>
    </w:p>
    <w:p>
      <w:pPr>
        <w:pStyle w:val="ListParagraph"/>
        <w:spacing w:before="0" w:after="0"/>
        <w:ind w:left="5760" w:hanging="0"/>
        <w:contextualSpacing/>
        <w:jc w:val="center"/>
        <w:rPr/>
      </w:pPr>
      <w:r>
        <w:rPr>
          <w:rFonts w:cs="Arial" w:ascii="Arial" w:hAnsi="Arial"/>
          <w:color w:val="000000"/>
        </w:rPr>
        <w:t>Director Pashto Academy &amp; Project Coordinator, Preservation of Urmuri Language in South Waziristan Agency.</w:t>
      </w:r>
    </w:p>
    <w:sectPr>
      <w:type w:val="nextPage"/>
      <w:pgSz w:w="11906" w:h="16838"/>
      <w:pgMar w:left="1560" w:right="708" w:gutter="0" w:header="0" w:top="4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jc w:val="center"/>
      <w:outlineLvl w:val="0"/>
    </w:pPr>
    <w:rPr>
      <w:b/>
      <w:color w:val="333333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  <w:sz w:val="22"/>
      <w:u w:val="single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/>
      <w:sz w:val="26"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eastAsia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eastAsia="zh-CN"/>
    </w:rPr>
  </w:style>
  <w:style w:type="character" w:styleId="FooterChar">
    <w:name w:val="Footer Char"/>
    <w:qFormat/>
    <w:rPr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333333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birsaidbach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28:00Z</dcterms:created>
  <dc:creator>Ali</dc:creator>
  <dc:description/>
  <cp:keywords/>
  <dc:language>en-US</dc:language>
  <cp:lastModifiedBy>PC</cp:lastModifiedBy>
  <cp:lastPrinted>2023-05-03T12:18:00Z</cp:lastPrinted>
  <dcterms:modified xsi:type="dcterms:W3CDTF">2023-05-03T07:28:00Z</dcterms:modified>
  <cp:revision>309</cp:revision>
  <dc:subject/>
  <dc:title>UNIVERSITY OF PESHAWAR</dc:title>
</cp:coreProperties>
</file>